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区（市）县基层工会组建工作流程图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31445" cy="297180"/>
                <wp:effectExtent l="22225" t="9525" r="21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46.8pt;width:10.3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42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15112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.6pt" to="24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54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4pt" to="38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38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8.4pt" to="38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161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31445" cy="297180"/>
                <wp:effectExtent l="22225" t="9525" r="2159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1.4pt;width:10.3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131445" cy="297180"/>
                <wp:effectExtent l="22225" t="9525" r="2159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1.6pt;width:10.3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14300" cy="198120"/>
                <wp:effectExtent l="12700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7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131445" cy="297180"/>
                <wp:effectExtent l="1143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3.4pt;width:10.3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131445" cy="297180"/>
                <wp:effectExtent l="22225" t="9525" r="2159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83.6pt;width:10.3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63702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.6pt" to="143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7.2pt" to="53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7.2pt" to="278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7.2pt" to="179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63702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.6pt" to="-36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3pt" to="42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3984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9.2pt" to="161.95pt,4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61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6pt" to="38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14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7.2pt" to="395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5285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2.8pt" to="225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75285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2.8pt" to="333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762762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0.6pt" to="314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76276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0.6pt" to="332.95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762762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0.6pt" to="279pt,6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75565</wp:posOffset>
                </wp:positionV>
                <wp:extent cx="2428240" cy="23876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8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区（市）县工会提交关于成立工会筹备组的书面报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8.8pt;mso-wrap-distance-left:9.05pt;mso-wrap-distance-right:9.05pt;mso-wrap-distance-top:0pt;mso-wrap-distance-bottom:0pt;margin-top:5.95pt;mso-position-vertical-relative:text;margin-left:8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区（市）县工会提交关于成立工会筹备组的书面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976630</wp:posOffset>
                </wp:positionV>
                <wp:extent cx="1170940" cy="22606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成立工会筹备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7.8pt;mso-wrap-distance-left:9.05pt;mso-wrap-distance-right:9.05pt;mso-wrap-distance-top:0pt;mso-wrap-distance-bottom:0pt;margin-top:76.9pt;mso-position-vertical-relative:text;margin-left:1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成立工会筹备组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570990</wp:posOffset>
                </wp:positionV>
                <wp:extent cx="4257040" cy="6223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区（市）县总工会提交关于召开第一次工会会员（代表）大会及第一届班子候选人的书面报告（企业行政主要负责人、合伙人及其近亲属不得作为本企业基层工会委员会成员的人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49pt;mso-wrap-distance-left:9.05pt;mso-wrap-distance-right:9.05pt;mso-wrap-distance-top:0pt;mso-wrap-distance-bottom:0pt;margin-top:123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区（市）县总工会提交关于召开第一次工会会员（代表）大会及第一届班子候选人的书面报告（企业行政主要负责人、合伙人及其近亲属不得作为本企业基层工会委员会成员的人选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2561590</wp:posOffset>
                </wp:positionV>
                <wp:extent cx="4371340" cy="72136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如期召开第一次工会会员（代表）大会（企业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召开会员大会，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召开会员代表大会。其他经济组织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召开会员大会，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召开会员代表大会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6.8pt;mso-wrap-distance-left:9.05pt;mso-wrap-distance-right:9.05pt;mso-wrap-distance-top:0pt;mso-wrap-distance-bottom:0pt;margin-top:201.7pt;mso-position-vertical-relative:text;margin-left:-37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如期召开第一次工会会员（代表）大会（企业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召开会员大会，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召开会员代表大会。其他经济组织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2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召开会员大会，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2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召开会员代表大会。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59835</wp:posOffset>
                </wp:positionV>
                <wp:extent cx="1951990" cy="20701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工会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296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工会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759835</wp:posOffset>
                </wp:positionV>
                <wp:extent cx="2180590" cy="20701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经费审查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296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经费审查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255135</wp:posOffset>
                </wp:positionV>
                <wp:extent cx="2523490" cy="20701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工会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3pt;mso-wrap-distance-left:9.05pt;mso-wrap-distance-right:9.05pt;mso-wrap-distance-top:0pt;mso-wrap-distance-bottom:0pt;margin-top:335.05pt;mso-position-vertical-relative:text;margin-left:-6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工会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255135</wp:posOffset>
                </wp:positionV>
                <wp:extent cx="2752090" cy="20701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经费审查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.3pt;mso-wrap-distance-left:9.05pt;mso-wrap-distance-right:9.05pt;mso-wrap-distance-top:0pt;mso-wrap-distance-bottom:0pt;margin-top:335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经费审查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50435</wp:posOffset>
                </wp:positionV>
                <wp:extent cx="1723390" cy="20701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工会主席、副主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374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工会主席、副主席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750435</wp:posOffset>
                </wp:positionV>
                <wp:extent cx="2294890" cy="20701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经费审查委员会主任、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374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经费审查委员会主任、副主任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5632450</wp:posOffset>
                </wp:positionV>
                <wp:extent cx="2542540" cy="42418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区（市）县总工会提交关于工会第一次会员（代表）大会选举结果的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33.4pt;mso-wrap-distance-left:9.05pt;mso-wrap-distance-right:9.05pt;mso-wrap-distance-top:0pt;mso-wrap-distance-bottom:0pt;margin-top:443.5pt;mso-position-vertical-relative:text;margin-left:7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区（市）县总工会提交关于工会第一次会员（代表）大会选举结果的书面报告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6523990</wp:posOffset>
                </wp:positionV>
                <wp:extent cx="942340" cy="22606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正式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7.8pt;mso-wrap-distance-left:9.05pt;mso-wrap-distance-right:9.05pt;mso-wrap-distance-top:0pt;mso-wrap-distance-bottom:0pt;margin-top:513.7pt;mso-position-vertical-relative:text;margin-left:14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正式成立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589915</wp:posOffset>
                </wp:positionV>
                <wp:extent cx="1609090" cy="20701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区（市）县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46.4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区（市）县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382395</wp:posOffset>
                </wp:positionV>
                <wp:extent cx="1494790" cy="40513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展会员，由职工本人填写入会申请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08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展会员，由职工本人填写入会申请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76755</wp:posOffset>
                </wp:positionV>
                <wp:extent cx="1494790" cy="20701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填写会员证，粘贴照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55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填写会员证，粘贴照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372995</wp:posOffset>
                </wp:positionV>
                <wp:extent cx="1494790" cy="40513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将填写好的会员证交区（市）县总工会加盖钢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86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将填写好的会员证交区（市）县总工会加盖钢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494790" cy="20701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放会员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33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放会员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6236335</wp:posOffset>
                </wp:positionV>
                <wp:extent cx="1723390" cy="20701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区（市）县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491.05pt;mso-position-vertical-relative:text;margin-left:-6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区（市）县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7127875</wp:posOffset>
                </wp:positionV>
                <wp:extent cx="1151890" cy="60325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区（市）县工会办理刊刻印章的介绍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61.2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区（市）县工会办理刊刻印章的介绍信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7127875</wp:posOffset>
                </wp:positionV>
                <wp:extent cx="1380490" cy="60325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区（市）县公安局指定单位刊刻工会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561.2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区（市）县公安局指定单位刊刻工会印章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7127875</wp:posOffset>
                </wp:positionV>
                <wp:extent cx="1266190" cy="40513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政务服务中心办理组织机构代码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561.2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政务服务中心办理组织机构代码证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7127875</wp:posOffset>
                </wp:positionV>
                <wp:extent cx="1037590" cy="40513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总法工部办理社团法人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61.2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总法工部办理社团法人登记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3759835</wp:posOffset>
                </wp:positionV>
                <wp:extent cx="1037590" cy="238633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女职工人数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，成立女职工委员会，不足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的设女职工委员。女职工委员会主任由企业工会女主席或副主席担任，没有女主席或副主席的，由符合相应条件的工会女职工委员担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7.9pt;mso-wrap-distance-left:9.05pt;mso-wrap-distance-right:9.05pt;mso-wrap-distance-top:0pt;mso-wrap-distance-bottom:0pt;margin-top:29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女职工人数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，成立女职工委员会，不足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的设女职工委员。女职工委员会主任由企业工会女主席或副主席担任，没有女主席或副主席的，由符合相应条件的工会女职工委员担任。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986155</wp:posOffset>
                </wp:positionV>
                <wp:extent cx="1494790" cy="20701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筹备组开展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77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筹备组开展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7127875</wp:posOffset>
                </wp:positionV>
                <wp:extent cx="923290" cy="40513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银行开设工会独立帐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61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银行开设工会独立帐户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4545</wp:posOffset>
                </wp:positionH>
                <wp:positionV relativeFrom="paragraph">
                  <wp:posOffset>2273935</wp:posOffset>
                </wp:positionV>
                <wp:extent cx="1723390" cy="207010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区（市）县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179.05pt;mso-position-vertical-relative:text;margin-left:-6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区（市）县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7821295</wp:posOffset>
                </wp:positionV>
                <wp:extent cx="1609090" cy="40513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以上两项可委托区（市）县总工会到相关部门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615.8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以上两项可委托区（市）县总工会到相关部门办理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59:00Z</dcterms:created>
  <dc:creator>微软用户</dc:creator>
  <dc:description/>
  <cp:keywords/>
  <dc:language>en-US</dc:language>
  <cp:lastModifiedBy>微软用户</cp:lastModifiedBy>
  <dcterms:modified xsi:type="dcterms:W3CDTF">2007-10-19T04:59:00Z</dcterms:modified>
  <cp:revision>1</cp:revision>
  <dc:subject/>
  <dc:title>区（市）县基层工会组建工作流程图</dc:title>
</cp:coreProperties>
</file>