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42"/>
          <w:szCs w:val="42"/>
        </w:rPr>
      </w:pPr>
      <w:r>
        <w:rPr>
          <w:rFonts w:ascii="方正仿宋简体;宋体" w:hAnsi="方正仿宋简体;宋体" w:eastAsia="方正仿宋简体;宋体"/>
          <w:b/>
          <w:sz w:val="42"/>
          <w:szCs w:val="42"/>
        </w:rPr>
        <w:t>成都市总工会直属基层工会组建工作流程图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36"/>
          <w:szCs w:val="36"/>
        </w:rPr>
      </w:pPr>
      <w:r>
        <w:rPr>
          <w:rFonts w:eastAsia="方正仿宋简体;宋体" w:ascii="方正仿宋简体;宋体" w:hAnsi="方正仿宋简体;宋体"/>
          <w:b/>
          <w:sz w:val="36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  <w:lang w:val="en-US" w:eastAsia="en-US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31445" cy="297180"/>
                <wp:effectExtent l="32385" t="14605" r="3175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46.8pt;width:10.3pt;height:23.3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pt" to="422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pt" to="54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pt" to="243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2pt" to="54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2pt" to="243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1pt" to="243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15112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5.6pt" to="242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0pt" to="54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0pt" to="243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0.4pt" to="387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.6pt" to="387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77368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8.4pt" to="38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37744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7.2pt" to="161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131445" cy="297180"/>
                <wp:effectExtent l="32385" t="14605" r="3175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3.6pt;width:10.3pt;height:23.3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179320</wp:posOffset>
                </wp:positionV>
                <wp:extent cx="131445" cy="297180"/>
                <wp:effectExtent l="32385" t="14605" r="3175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71.6pt;width:10.3pt;height:23.3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268980</wp:posOffset>
                </wp:positionV>
                <wp:extent cx="114300" cy="198120"/>
                <wp:effectExtent l="38100" t="14605" r="3937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57.4pt;width:8.95pt;height:15.5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5250180</wp:posOffset>
                </wp:positionV>
                <wp:extent cx="131445" cy="297180"/>
                <wp:effectExtent l="32385" t="14605" r="3175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13.4pt;width:10.3pt;height:23.3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141720</wp:posOffset>
                </wp:positionV>
                <wp:extent cx="131445" cy="297180"/>
                <wp:effectExtent l="32385" t="14605" r="3175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7360"/>
                        </a:xfrm>
                        <a:prstGeom prst="downArrow">
                          <a:avLst>
                            <a:gd name="adj1" fmla="val 50000"/>
                            <a:gd name="adj2" fmla="val 565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83.6pt;width:10.3pt;height:23.3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663702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2.6pt" to="143.9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3304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7.2pt" to="53.95pt,5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73304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7.2pt" to="260.95pt,5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73304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7.2pt" to="161.95pt,5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663702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2.6pt" to="-36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54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3pt" to="423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339840</wp:posOffset>
                </wp:positionV>
                <wp:extent cx="1028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9.2pt" to="161.95pt,49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61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18872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3.6pt" to="387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1143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314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733044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7.2pt" to="377.95pt,5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75565</wp:posOffset>
                </wp:positionV>
                <wp:extent cx="2428240" cy="23876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38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向成都市总工会提交关于成立工会筹备组的书面报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18.8pt;mso-wrap-distance-left:9.05pt;mso-wrap-distance-right:9.05pt;mso-wrap-distance-top:0pt;mso-wrap-distance-bottom:0pt;margin-top:5.95pt;mso-position-vertical-relative:text;margin-left:8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向成都市总工会提交关于成立工会筹备组的书面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976630</wp:posOffset>
                </wp:positionV>
                <wp:extent cx="1170940" cy="22606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成立工会筹备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7.8pt;mso-wrap-distance-left:9.05pt;mso-wrap-distance-right:9.05pt;mso-wrap-distance-top:0pt;mso-wrap-distance-bottom:0pt;margin-top:76.9pt;mso-position-vertical-relative:text;margin-left:1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成立工会筹备组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1570990</wp:posOffset>
                </wp:positionV>
                <wp:extent cx="4371340" cy="62230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向成都市总工会提交关于召开工会第一次会员（代表）大会及第一届班子候选人的书面报告（企业行政主要负责人、合伙人及其近亲属不得作为本企业基层工会委员会成员的人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49pt;mso-wrap-distance-left:9.05pt;mso-wrap-distance-right:9.05pt;mso-wrap-distance-top:0pt;mso-wrap-distance-bottom:0pt;margin-top:123.7pt;mso-position-vertical-relative:text;margin-left:-3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向成都市总工会提交关于召开工会第一次会员（代表）大会及第一届班子候选人的书面报告（企业行政主要负责人、合伙人及其近亲属不得作为本企业基层工会委员会成员的人选）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2561590</wp:posOffset>
                </wp:positionV>
                <wp:extent cx="4371340" cy="72136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721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如期召开工会第一次会员（代表）大会（企业会员在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以下的召开会员大会，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以上的召开会员代表大会。其他经济组织会员在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以下的召开会员大会，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以上的召开会员代表大会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56.8pt;mso-wrap-distance-left:9.05pt;mso-wrap-distance-right:9.05pt;mso-wrap-distance-top:0pt;mso-wrap-distance-bottom:0pt;margin-top:201.7pt;mso-position-vertical-relative:text;margin-left:-37.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315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如期召开工会第一次会员（代表）大会（企业会员在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10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以下的召开会员大会，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10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以上的召开会员代表大会。其他经济组织会员在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20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以下的召开会员大会，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20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以上的召开会员代表大会。）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759835</wp:posOffset>
                </wp:positionV>
                <wp:extent cx="1951990" cy="20701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选举产生第一届工会委员会委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.3pt;mso-wrap-distance-left:9.05pt;mso-wrap-distance-right:9.05pt;mso-wrap-distance-top:0pt;mso-wrap-distance-bottom:0pt;margin-top:296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选举产生第一届工会委员会委员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759835</wp:posOffset>
                </wp:positionV>
                <wp:extent cx="2180590" cy="20701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选举产生第一届经费审查委员会委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.3pt;mso-wrap-distance-left:9.05pt;mso-wrap-distance-right:9.05pt;mso-wrap-distance-top:0pt;mso-wrap-distance-bottom:0pt;margin-top:296.0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选举产生第一届经费审查委员会委员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4255135</wp:posOffset>
                </wp:positionV>
                <wp:extent cx="2523490" cy="20701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召开第一届工会委员会第一次全体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.3pt;mso-wrap-distance-left:9.05pt;mso-wrap-distance-right:9.05pt;mso-wrap-distance-top:0pt;mso-wrap-distance-bottom:0pt;margin-top:335.05pt;mso-position-vertical-relative:text;margin-left:-5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召开第一届工会委员会第一次全体会议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4255135</wp:posOffset>
                </wp:positionV>
                <wp:extent cx="2752090" cy="20701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召开第一届经费审查委员会第一次全体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.3pt;mso-wrap-distance-left:9.05pt;mso-wrap-distance-right:9.05pt;mso-wrap-distance-top:0pt;mso-wrap-distance-bottom:0pt;margin-top:335.0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召开第一届经费审查委员会第一次全体会议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750435</wp:posOffset>
                </wp:positionV>
                <wp:extent cx="1723390" cy="20701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选举产生工会主席、副主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374.0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选举产生工会主席、副主席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4750435</wp:posOffset>
                </wp:positionV>
                <wp:extent cx="2294890" cy="20701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选举产生经费审查委员会主任、副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.3pt;mso-wrap-distance-left:9.05pt;mso-wrap-distance-right:9.05pt;mso-wrap-distance-top:0pt;mso-wrap-distance-bottom:0pt;margin-top:374.0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选举产生经费审查委员会主任、副主任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430</wp:posOffset>
                </wp:positionH>
                <wp:positionV relativeFrom="paragraph">
                  <wp:posOffset>5632450</wp:posOffset>
                </wp:positionV>
                <wp:extent cx="2542540" cy="42418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向成都市总工会提交关于工会第一次会员（代表）大会选举结果的书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33.4pt;mso-wrap-distance-left:9.05pt;mso-wrap-distance-right:9.05pt;mso-wrap-distance-top:0pt;mso-wrap-distance-bottom:0pt;margin-top:443.5pt;mso-position-vertical-relative:text;margin-left:7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向成都市总工会提交关于工会第一次会员（代表）大会选举结果的书面报告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4830</wp:posOffset>
                </wp:positionH>
                <wp:positionV relativeFrom="paragraph">
                  <wp:posOffset>6523990</wp:posOffset>
                </wp:positionV>
                <wp:extent cx="942340" cy="22606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2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工会正式成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17.8pt;mso-wrap-distance-left:9.05pt;mso-wrap-distance-right:9.05pt;mso-wrap-distance-top:0pt;mso-wrap-distance-bottom:0pt;margin-top:513.7pt;mso-position-vertical-relative:text;margin-left:14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工会正式成立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589915</wp:posOffset>
                </wp:positionV>
                <wp:extent cx="1380490" cy="20066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成都市总工会书面批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8pt;mso-wrap-distance-left:9.05pt;mso-wrap-distance-right:9.05pt;mso-wrap-distance-top:0pt;mso-wrap-distance-bottom:0pt;margin-top:46.4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成都市总工会书面批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2273935</wp:posOffset>
                </wp:positionV>
                <wp:extent cx="1380490" cy="200660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成都市总工会书面批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8pt;mso-wrap-distance-left:9.05pt;mso-wrap-distance-right:9.05pt;mso-wrap-distance-top:0pt;mso-wrap-distance-bottom:0pt;margin-top:179.0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成都市总工会书面批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382395</wp:posOffset>
                </wp:positionV>
                <wp:extent cx="1494790" cy="405130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发展会员，由职工本人填写入会申请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08.8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发展会员，由职工本人填写入会申请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1976755</wp:posOffset>
                </wp:positionV>
                <wp:extent cx="1494790" cy="20701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填写会员证，粘贴照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155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填写会员证，粘贴照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372995</wp:posOffset>
                </wp:positionV>
                <wp:extent cx="1494790" cy="40513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将填写好的会员证交市总工会组织部加盖钢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86.8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将填写好的会员证交市总工会组织部加盖钢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2967355</wp:posOffset>
                </wp:positionV>
                <wp:extent cx="1494790" cy="207010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发放会员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233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发放会员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6236335</wp:posOffset>
                </wp:positionV>
                <wp:extent cx="1494790" cy="200660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成都市总工会书面批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8pt;mso-wrap-distance-left:9.05pt;mso-wrap-distance-right:9.05pt;mso-wrap-distance-top:0pt;mso-wrap-distance-bottom:0pt;margin-top:491.05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成都市总工会书面批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0245</wp:posOffset>
                </wp:positionH>
                <wp:positionV relativeFrom="paragraph">
                  <wp:posOffset>7127875</wp:posOffset>
                </wp:positionV>
                <wp:extent cx="1151890" cy="40513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市总组织部办理刊刻印章的介绍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561.25pt;mso-position-vertical-relative:text;margin-left:-5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市总组织部办理刊刻印章的介绍信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7127875</wp:posOffset>
                </wp:positionV>
                <wp:extent cx="1151890" cy="40513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市公安局指定单位刊刻工会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561.2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市公安局指定单位刊刻工会印章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7127875</wp:posOffset>
                </wp:positionV>
                <wp:extent cx="1266190" cy="405130"/>
                <wp:effectExtent l="0" t="0" r="0" b="0"/>
                <wp:wrapSquare wrapText="bothSides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市政务服务中心办理组织机构代码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561.2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市政务服务中心办理组织机构代码证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7127875</wp:posOffset>
                </wp:positionV>
                <wp:extent cx="1037590" cy="40513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市总法工部办理社团法人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561.2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市总法工部办理社团法人登记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0455</wp:posOffset>
                </wp:positionH>
                <wp:positionV relativeFrom="paragraph">
                  <wp:posOffset>3759835</wp:posOffset>
                </wp:positionV>
                <wp:extent cx="1037590" cy="238633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女职工人数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以上的，成立女职工委员会，不足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人的设女职工委员。女职工委员会主任由企业工会女主席或副主席担任，没有女主席或副主席的，由符合相应条件的工会女职工委员担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7.9pt;mso-wrap-distance-left:9.05pt;mso-wrap-distance-right:9.05pt;mso-wrap-distance-top:0pt;mso-wrap-distance-bottom:0pt;margin-top:296.0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女职工人数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1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以上的，成立女职工委员会，不足</w:t>
                      </w: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  <w:t>10</w:t>
                      </w: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人的设女职工委员。女职工委员会主任由企业工会女主席或副主席担任，没有女主席或副主席的，由符合相应条件的工会女职工委员担任。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0355</wp:posOffset>
                </wp:positionH>
                <wp:positionV relativeFrom="paragraph">
                  <wp:posOffset>986155</wp:posOffset>
                </wp:positionV>
                <wp:extent cx="1494790" cy="20701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工会筹备组开展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77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工会筹备组开展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6155</wp:posOffset>
                </wp:positionH>
                <wp:positionV relativeFrom="paragraph">
                  <wp:posOffset>7127875</wp:posOffset>
                </wp:positionV>
                <wp:extent cx="923290" cy="40513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  <w:t>到银行开设工会独立帐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561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  <w:t>到银行开设工会独立帐户</w:t>
                      </w:r>
                    </w:p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Cs w:val="21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58:00Z</dcterms:created>
  <dc:creator>a</dc:creator>
  <dc:description/>
  <cp:keywords/>
  <dc:language>en-US</dc:language>
  <cp:lastModifiedBy>微软用户</cp:lastModifiedBy>
  <cp:lastPrinted>2007-01-24T11:33:00Z</cp:lastPrinted>
  <dcterms:modified xsi:type="dcterms:W3CDTF">2007-10-19T05:00:00Z</dcterms:modified>
  <cp:revision>3</cp:revision>
  <dc:subject/>
  <dc:title>工会组建流程图</dc:title>
</cp:coreProperties>
</file>