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eastAsia="zh-CN" w:bidi="ar"/>
        </w:rPr>
        <w:t>变更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36"/>
          <w:szCs w:val="36"/>
          <w:lang w:bidi="ar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变更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" w:hAnsi="楷体_GB2312" w:eastAsia="楷体_GB2312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lang w:bidi="ar"/>
        </w:rPr>
        <w:t xml:space="preserve">    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2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法定代表人没有变更的无需填写变更后法定代表人信息。</w:t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42:00Z</dcterms:created>
  <dc:creator>BGT-1812-XXH</dc:creator>
  <dc:description/>
  <dc:language>en-US</dc:language>
  <cp:lastModifiedBy>bangfu1</cp:lastModifiedBy>
  <cp:lastPrinted>2020-12-07T16:23:00Z</cp:lastPrinted>
  <dcterms:modified xsi:type="dcterms:W3CDTF">2020-12-28T07:54:58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