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成都市劳动模范身故慰问金申请表</w:t>
      </w:r>
    </w:p>
    <w:tbl>
      <w:tblPr>
        <w:tblW w:w="947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99"/>
        <w:gridCol w:w="641"/>
        <w:gridCol w:w="433"/>
        <w:gridCol w:w="821"/>
        <w:gridCol w:w="764"/>
        <w:gridCol w:w="1131"/>
        <w:gridCol w:w="329"/>
        <w:gridCol w:w="940"/>
        <w:gridCol w:w="626"/>
        <w:gridCol w:w="9"/>
        <w:gridCol w:w="840"/>
        <w:gridCol w:w="105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故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4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  位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地区（产业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获奖时间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表彰单位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予称号</w:t>
            </w:r>
          </w:p>
        </w:tc>
      </w:tr>
      <w:tr>
        <w:trPr/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认定最高荣誉称号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名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与劳模关系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529" w:hRule="atLeast"/>
        </w:trPr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44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所属工会（区市、县、产业）（盖章）</w:t>
            </w:r>
          </w:p>
        </w:tc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699" w:hRule="atLeast"/>
        </w:trPr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发放一次性慰问金（元）     </w:t>
            </w:r>
          </w:p>
        </w:tc>
        <w:tc>
          <w:tcPr>
            <w:tcW w:w="5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都市劳动和技能竞赛服务中心</w:t>
            </w:r>
            <w:r>
              <w:rPr>
                <w:rFonts w:ascii="仿宋" w:hAnsi="仿宋" w:cs="仿宋" w:eastAsia="仿宋"/>
                <w:sz w:val="28"/>
                <w:szCs w:val="28"/>
              </w:rPr>
              <w:t>窗口意见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436" w:hRule="atLeast"/>
        </w:trPr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成都市劳动和技能竞赛服务中心分管领导审定意见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劳动模范身故后，其所在单位或直系亲属须在三个月内，携带相关凭证向成都市总工会提出申请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领取时请带上申请人身份证或单位介绍信。</w:t>
      </w:r>
    </w:p>
    <w:p>
      <w:pPr>
        <w:pStyle w:val="Normal"/>
        <w:ind w:firstLine="54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咨询电话：</w:t>
      </w:r>
      <w:r>
        <w:rPr>
          <w:rFonts w:eastAsia="仿宋" w:cs="仿宋" w:ascii="仿宋" w:hAnsi="仿宋"/>
          <w:sz w:val="28"/>
          <w:szCs w:val="28"/>
        </w:rPr>
        <w:t>81710325</w:t>
      </w:r>
    </w:p>
    <w:p>
      <w:pPr>
        <w:pStyle w:val="Normal"/>
        <w:rPr>
          <w:b/>
          <w:b/>
          <w:bCs/>
          <w:sz w:val="30"/>
          <w:szCs w:val="30"/>
          <w:lang w:eastAsia="zh-CN"/>
        </w:rPr>
      </w:pPr>
      <w:r>
        <w:rPr>
          <w:b/>
          <w:bCs/>
          <w:sz w:val="30"/>
          <w:szCs w:val="30"/>
          <w:lang w:eastAsia="zh-CN"/>
        </w:rPr>
        <w:t>劳模身故慰问金申请所需资料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填写劳动模范身故慰问金申请表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劳动模范荣誉证书（复印件）或荣誉津贴本（原件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死亡证明（复印件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、劳动模范身份证复印件（备注：身份证正反两面复印到一张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、劳动模范户口本本人页（复印件）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申请人身份证、一卡通社会保障卡（复印件）（备注：身份证正反两面复印到一张）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申请人直系亲属关系证明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AndChars" w:linePitch="57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45:00Z</dcterms:created>
  <dc:creator>dell</dc:creator>
  <dc:description/>
  <dc:language>en-US</dc:language>
  <cp:lastModifiedBy>bangfu1</cp:lastModifiedBy>
  <cp:lastPrinted>2021-01-06T16:38:00Z</cp:lastPrinted>
  <dcterms:modified xsi:type="dcterms:W3CDTF">2021-01-06T08:38:57Z</dcterms:modified>
  <cp:revision>3</cp:revision>
  <dc:subject/>
  <dc:title>成都市劳动模范身故慰问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