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成都工匠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女入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入学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让家长少跑路、让数据多跑路，方便“成都工匠”子女享受入园入学支持政策，市教育局、市总工会进一步优化流程，实现全部线上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成都市产业工人队伍建设改革工作领导组办公室关于印发《〈成都市礼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成都工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十条政策措施〉实施办法》的通知（成产改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成都工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子女，</w:t>
      </w:r>
      <w:r>
        <w:rPr>
          <w:rFonts w:ascii="仿宋_GB2312" w:hAnsi="仿宋_GB2312" w:cs="仿宋_GB2312" w:eastAsia="仿宋_GB2312"/>
          <w:sz w:val="32"/>
          <w:szCs w:val="32"/>
        </w:rPr>
        <w:t>就读幼儿园的，由幼儿户籍所在地区（市）县教育行政部门协调安排至普惠性幼儿园就读；</w:t>
      </w:r>
      <w:r>
        <w:rPr>
          <w:rFonts w:ascii="仿宋_GB2312" w:hAnsi="仿宋_GB2312" w:cs="仿宋_GB2312" w:eastAsia="仿宋_GB2312"/>
          <w:sz w:val="32"/>
          <w:szCs w:val="32"/>
        </w:rPr>
        <w:t>就读义务教育的，由适龄儿童少年户籍所在地区（市）县教育行政部门按户籍地就近协调到质量相对较好的公办学校；中考升学的，同等条件下优先录取；就读中职学校的，同等条件下优先录取。“成都工匠”子女为非成都户籍的，由“成都工匠”居住证所在地区（市）县教育行政部门参照以上规定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工作需要中途来蓉转学插班就读的，由当地教育行政部门根据学</w:t>
      </w:r>
      <w:r>
        <w:rPr>
          <w:rFonts w:ascii="仿宋_GB2312" w:hAnsi="仿宋_GB2312" w:cs="仿宋_GB2312" w:eastAsia="仿宋_GB2312"/>
          <w:sz w:val="32"/>
          <w:szCs w:val="32"/>
        </w:rPr>
        <w:t>校（幼儿园）</w:t>
      </w:r>
      <w:r>
        <w:rPr>
          <w:rFonts w:ascii="仿宋_GB2312" w:hAnsi="仿宋_GB2312" w:cs="仿宋_GB2312" w:eastAsia="仿宋_GB2312"/>
          <w:sz w:val="32"/>
          <w:szCs w:val="32"/>
        </w:rPr>
        <w:t>的实际情况统筹安排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一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只能享受一次教育优待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家长申请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:00-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符合优待条件的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成都招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，通过相应入学阶段的“成都工匠子女入学申请入口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实填写本人及子女信息（未被评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“成都工匠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，将无法进入申请页面），并上传以下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口簿首页、监护人页、子女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为以下情况，还须上传其他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若申请人与子女不在同一户口簿，还须上传子女出生医学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若申请人的子女非成都户籍，还须上传申请人居住证或房屋租赁登记备案凭证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部门审核阶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教育行政部门线上审核入学优待申请。家长可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登录系统查询资格审查结果，确认是否需要补充材料再次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学位确认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幼儿园入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小一和小升初入学的家长，于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:00-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登录系统并确认学位结果。逾期未确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将默认优待学位为该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初升高入学的家长，于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上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自行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  <w:lang w:bidi="ar"/>
        </w:rPr>
        <w:t>成都招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查看高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录取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要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关于优待资格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入学安排过程中，如发现提供虚假信息、证件或其他材料弄虚作假者，一经查实将取消其子女享受入学优待资格。入学优待申请一旦提交，无论是否确认已优待学位，都将视为已使用子女入学优待机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关于其他入学优待的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《四川省高层次人才子女就学管理办法》（川教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市级高层次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按成都市教育局官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的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层次人才子女入学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义教段民办和市直属学校相关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民办学校报名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人才子女还可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民办小学、初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脑随机录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被民办学校录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则需于规定时间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上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办学位和民办学位二选一确认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未确认，系统将默认为公办学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直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条件的人才子女还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参加市直属学校电脑随机录取。被市直属学校录取的学生，如法定监护人放弃该学位，将由户籍地或居住证所在地区（市）县教育行政部门统筹安排公办学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关于申请入学优待办理时间节点的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入学优待，请按照以下时间节点办理，否则将无法进行民办学校报名和市直属学校报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小学信息采集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，所有本市户籍适龄儿童进行信息采集。请登录“成都市义务教育招生入学服务平台”按要求填报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小升初信息核对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，所有本市小学毕业生在“成都市义务教育招生入学服务平台”进行信息核对，回蓉生进行信息采集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：招生入学相关咨询电话</w:t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1"/>
        <w:gridCol w:w="2003"/>
        <w:gridCol w:w="2054"/>
        <w:gridCol w:w="174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区（市）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前教育阶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小学阶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中学、普高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中等职教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天府新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87723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687728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616543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877282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东部新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636024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133553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6360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高新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82911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82911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53390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3908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江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5573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5573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kern w:val="0"/>
                <w:szCs w:val="21"/>
              </w:rPr>
              <w:t>845573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55735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羊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663021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6632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663853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牛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77979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77697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7798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776636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侯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50617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50615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50775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505676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华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3298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28-843218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28-84364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38303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泉驿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857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8659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kern w:val="0"/>
                <w:szCs w:val="21"/>
              </w:rPr>
              <w:t>848478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41012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白江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893651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89365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893651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都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3993739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39769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62895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146080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7645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76535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流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14817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58305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kern w:val="0"/>
                <w:szCs w:val="21"/>
              </w:rPr>
              <w:t>858308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5830850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都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7923139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79315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793159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5170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5170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kern w:val="0"/>
                <w:szCs w:val="21"/>
              </w:rPr>
              <w:t>82517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51701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阳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2721551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272155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2721551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71158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71376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7133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971806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州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370876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37085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370876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邛崃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77110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797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6178288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31323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28-823132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231323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堂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940003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49869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940011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3376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2185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kern w:val="0"/>
                <w:szCs w:val="21"/>
              </w:rPr>
              <w:t>882236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21027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江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55498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5549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8-88558908</w:t>
            </w:r>
          </w:p>
        </w:tc>
      </w:tr>
      <w:tr>
        <w:trPr>
          <w:trHeight w:val="42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教育局学前教育处 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8-61881672</w:t>
            </w:r>
          </w:p>
        </w:tc>
      </w:tr>
      <w:tr>
        <w:trPr>
          <w:trHeight w:val="42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教育局普通教育处 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8-61881704</w:t>
            </w:r>
          </w:p>
        </w:tc>
      </w:tr>
      <w:tr>
        <w:trPr>
          <w:trHeight w:val="41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教育局高等教育与职业教育处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8-61881656</w:t>
            </w:r>
          </w:p>
        </w:tc>
      </w:tr>
      <w:tr>
        <w:trPr>
          <w:trHeight w:val="45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成都市总工会工匠礼遇服务窗口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17150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8-81715067</w:t>
            </w:r>
          </w:p>
        </w:tc>
      </w:tr>
      <w:tr>
        <w:trPr>
          <w:trHeight w:val="45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区（市）县礼遇服务窗口电话见《蓉城人才绿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都工匠服务手册（试行）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1417" w:bottom="170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方正仿宋_GBK;微软雅黑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ind w:firstLine="600"/>
    </w:pPr>
    <w:rPr>
      <w:rFonts w:eastAsia="仿宋_GB2312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os</dc:creator>
  <dc:description/>
  <dc:language>en-US</dc:language>
  <cp:lastModifiedBy>办公室</cp:lastModifiedBy>
  <cp:lastPrinted>2023-04-06T22:27:00Z</cp:lastPrinted>
  <dcterms:modified xsi:type="dcterms:W3CDTF">2023-04-14T02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1D1010BFE40A3A71F0839E99060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